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для переговоров по выбору подрядной организации для выполнения комплекса работ по устройству фасадов при строительстве объекта:</w:t>
      </w:r>
      <w:bookmarkStart w:id="0" w:name="_Hlk146619820"/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bookmarkEnd w:id="0"/>
      <w:r>
        <w:rPr>
          <w:rStyle w:val="FontStyle11"/>
          <w:b/>
          <w:sz w:val="28"/>
          <w:szCs w:val="28"/>
        </w:rPr>
        <w:t>«Спортивно-туристский гольф-комплекс в Минском районе.» 6-й квартал. 7 очередь строительства».</w:t>
      </w:r>
      <w:r>
        <w:rPr>
          <w:b/>
          <w:bCs/>
        </w:rPr>
        <w:t xml:space="preserve"> Ж</w:t>
      </w:r>
      <w:r>
        <w:rPr>
          <w:rStyle w:val="FontStyle11"/>
          <w:b/>
          <w:sz w:val="28"/>
          <w:szCs w:val="28"/>
        </w:rPr>
        <w:t>илой дом № 6.7 по г.п.»</w:t>
      </w:r>
      <w:r>
        <w:br w:type="page"/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итель проекта: Черепович Максим +375 (29) 650-36-5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cherepovich@a-100.by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женер ППУ:</w:t>
      </w:r>
      <w:r>
        <w:rPr>
          <w:color w:val="000000"/>
          <w:sz w:val="24"/>
          <w:szCs w:val="24"/>
        </w:rPr>
        <w:t xml:space="preserve"> Инженер ППУ: Комарова Виктория Сергеевна, +375 (44) 777-58-49, e-mail: komarova@a-100.</w:t>
      </w:r>
      <w:r>
        <w:rPr>
          <w:color w:val="000000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1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метом заказа является выбор подрядной организации для выполнения комплекса работ по устройству фасадов при строительстве объекта: </w:t>
      </w:r>
      <w:r>
        <w:rPr>
          <w:b/>
          <w:sz w:val="24"/>
          <w:szCs w:val="24"/>
        </w:rPr>
        <w:t>«Спортивно-туристский гольф-комплекс в Минском районе.» 6-й квартал. 7 очередь строительства». Жилой дом №6.7 по г.п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строитель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ногоквартирный 2-секционный жилой дом, с переменной этажностью 5-6 этажей, с техническим подпольем, со встроенными помещениями торгово-административного назначения, совмещенной неэксплуатируемой плоской кровлей с внутренним организованным водостоком и участками эксплуатируемой кровли, а также совмещенной скатной кровлей с наружным организованным водосто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сложности объекта К-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метом торгов является полный комплекс работ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устройство фасадов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же в обязательства подрядной организации вход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обходимыми материальными ресурс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согласование ППР и Т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астков работ собственных производственных процесс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беспечение строительной площадки необходимым инвентарём, машинами, оборудование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ытового городка (с необходимым освещением и охрано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рилагаемой проектной документ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АР-1ПК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АР-2ПК изм 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16-6.7-ИМ3-1ПК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КЖ-1ПК изм 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КЖ01-1ПК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КЖ02-1ПК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КМ-1ПК изм 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КМ-2ПК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31.23-6.7-СКУД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31.23-6.7-ТСВ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 работ определяется ТЗ и ПСД, предоставляемыми Заказчиком по запросу после прохождения квалиф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роки выполнения заказа не должны превышать следующие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чало – 02.06.2025 года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ние – 29.08.2025 года.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</w:t>
      </w:r>
    </w:p>
    <w:p>
      <w:pPr>
        <w:pStyle w:val="Style34"/>
        <w:ind w:firstLine="567"/>
        <w:jc w:val="both"/>
        <w:rPr/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/>
      </w:pPr>
      <w:bookmarkStart w:id="3" w:name="_Hlk55815212"/>
      <w:bookmarkEnd w:id="3"/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4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4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5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5.3.</w:t>
      </w:r>
      <w:bookmarkStart w:id="6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2.00, 21.04.2025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19.05.2025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6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7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8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9" w:name="_Hlk2524373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25243738"/>
      <w:bookmarkStart w:id="11" w:name="_Hlk25243738"/>
      <w:bookmarkEnd w:id="11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3" w:name="_Hlk25243748"/>
      <w:bookmarkEnd w:id="13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4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4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5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5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07.04.2025года.</w:t>
      </w:r>
      <w:r>
        <w:br w:type="page"/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cherepovich@a-100.b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6:00Z</dcterms:created>
  <dc:creator>Шаркова Екатерина</dc:creator>
  <dc:description/>
  <cp:keywords/>
  <dc:language>en-US</dc:language>
  <cp:lastModifiedBy>Комарова Виктория</cp:lastModifiedBy>
  <cp:lastPrinted>2021-07-27T17:51:00Z</cp:lastPrinted>
  <dcterms:modified xsi:type="dcterms:W3CDTF">2025-04-07T17:27:00Z</dcterms:modified>
  <cp:revision>104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